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70" w:before="240" w:after="120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iterárně-dramatický kroužek – nabídka pro školní rok 2015/2016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en: PÁTEK</w:t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vní setkání 25. 9. 2015.</w:t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ílem našeho společného snažení má být vzájemné poznávání a seznamování se sebou samým a ostatními. Prozkoumávání, poznávání a chápání mezilidských vztahů, situací a vnitřního života lidí současnosti i minulosti, reálných i fantazií vytvořených. Poznávání divadla a proces přípravy divadelního tvaru, práce s literárním textem pomocí pohybových, rytmických a hlasových her. Toto prozkoumávání a poznávání se děje ve fiktivních situacích prostřednictvím hry v roli, dramatického jednání v situaci. Budeme společně procházet příběhy a učit se na nich fungovat dohromady i samostatně. Pracovat budeme s prostředky a postupy divadelního umění. Tento proces pro nás bude důležitější než produkt (představení), kterého se ale budeme snažit společnými silami dosáhnout a věřím, že se nám to podaří.</w:t>
      </w:r>
    </w:p>
    <w:p>
      <w:pPr>
        <w:pStyle w:val="Heading3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Heading3"/>
        <w:widowControl/>
        <w:spacing w:lineRule="atLeast" w:line="100"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7E0021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</w:rPr>
        <w:t>Literárně-dramatický kroužek pro mladší</w:t>
      </w:r>
    </w:p>
    <w:p>
      <w:pPr>
        <w:pStyle w:val="TextBody"/>
        <w:widowControl/>
        <w:spacing w:lineRule="atLeast" w:line="100" w:before="0" w:after="0"/>
        <w:ind w:left="0" w:right="0" w:hanging="0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</w:rPr>
        <w:t xml:space="preserve">Čas: </w:t>
      </w: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  <w:u w:val="none"/>
        </w:rPr>
        <w:t>13:45 – 16:00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polečné prožívání a zkoumání velkých (i malých) dobrodružných příběhů.  Budeme se učit nejdůležitějším divadelním dovednostem: divadelnímu pohybu, mluvení, vidění, cítění. Budeme poznávat, co je to vlastně divadlo. A hlavně se budeme učit být na téhle dobrodružné cestě partou, která drží při sobě!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100" w:before="0" w:after="0"/>
        <w:ind w:left="0" w:right="0" w:hanging="0"/>
        <w:rPr>
          <w:rStyle w:val="StrongEmphasis"/>
          <w:b/>
          <w:b/>
          <w:bCs/>
          <w:i w:val="false"/>
          <w:i w:val="false"/>
          <w:caps w:val="false"/>
          <w:smallCaps w:val="false"/>
          <w:color w:val="7E0021"/>
          <w:spacing w:val="0"/>
          <w:sz w:val="24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  <w:u w:val="none"/>
        </w:rPr>
        <w:t>Literárně-dramatický kroužek pro starší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rFonts w:ascii="Bryant;Helvetica" w:hAnsi="Bryant;Helvetica" w:cs="Bryant;Helvetic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zCs w:val="24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</w:rPr>
        <w:t>Čas: 16:15 – 18:30</w:t>
      </w:r>
    </w:p>
    <w:p>
      <w:pPr>
        <w:pStyle w:val="TextBody"/>
        <w:widowControl/>
        <w:pBdr/>
        <w:spacing w:before="0" w:after="0"/>
        <w:ind w:left="0" w:right="0" w:hanging="0"/>
        <w:jc w:val="left"/>
        <w:rPr>
          <w:rStyle w:val="StrongEmphasi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Bryant;Helvetica" w:ascii="Bryant;Helvetica" w:hAnsi="Bryant;Helvetica"/>
          <w:b/>
          <w:i w:val="false"/>
          <w:caps w:val="false"/>
          <w:smallCaps w:val="false"/>
          <w:color w:val="000000"/>
          <w:spacing w:val="0"/>
          <w:sz w:val="20"/>
          <w:szCs w:val="24"/>
        </w:rPr>
        <w:t>Přirozený hlas a pohyb, tvořivost, komunikace, spolupráce, divadlo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18"/>
          <w:szCs w:val="24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deme používat tělo jako nástroj k zobrazování věcí, jevů a osob. Budeme se společně snažit o rozvoj kultury pohybu, techniky řeči a výrazu, schopnosti improvizace. Budeme aktivně hledat vztah k literatuře, divadlu a umění v širším slova smyslu. Celá naše společná práce bude směřovat k tvorbě divadelního představení, či sólovému nebo skupinovému přednesu, presentování tvaru na veřejnosti a přehlídkách.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b/>
          <w:b/>
          <w:bCs/>
          <w:i w:val="false"/>
          <w:i w:val="false"/>
          <w:caps w:val="false"/>
          <w:smallCaps w:val="false"/>
          <w:color w:val="7E0021"/>
          <w:spacing w:val="0"/>
          <w:sz w:val="24"/>
          <w:szCs w:val="24"/>
          <w:u w:val="none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  <w:u w:val="none"/>
        </w:rPr>
        <w:t>Divadelní improvizace a divadlo pro 16+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/>
          <w:bCs/>
          <w:i w:val="false"/>
          <w:caps w:val="false"/>
          <w:smallCaps w:val="false"/>
          <w:color w:val="7E0021"/>
          <w:spacing w:val="0"/>
          <w:sz w:val="24"/>
          <w:szCs w:val="24"/>
          <w:u w:val="none"/>
        </w:rPr>
        <w:t>Čas: 19:00 – 21:00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Divadlo, které vzniká na místě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áce na představení a práce na sobě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>
          <w:rStyle w:val="StrongEmphasi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ohyb, hlas, improvizační hry, práce s prostorem, osobní rozvoj.</w:t>
      </w:r>
    </w:p>
    <w:p>
      <w:pPr>
        <w:pStyle w:val="TextBody"/>
        <w:widowControl/>
        <w:spacing w:lineRule="atLeast" w:line="100" w:before="0" w:after="0"/>
        <w:ind w:left="0" w:right="0" w:hanging="0"/>
        <w:jc w:val="left"/>
        <w:rPr/>
      </w:pP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Bude možné se domluvíme na prvním setkání, kam by směřovalo naše společné potkávání.</w:t>
      </w:r>
    </w:p>
    <w:p>
      <w:pPr>
        <w:pStyle w:val="TextBody"/>
        <w:widowControl/>
        <w:spacing w:lineRule="atLeast" w:line="100" w:before="0" w:after="0"/>
        <w:ind w:left="0" w:right="0" w:hanging="0"/>
        <w:rPr/>
      </w:pPr>
      <w:r>
        <w:rPr/>
      </w:r>
    </w:p>
    <w:p>
      <w:pPr>
        <w:pStyle w:val="TextBody"/>
        <w:widowControl/>
        <w:spacing w:lineRule="atLeast" w:line="270"/>
        <w:ind w:left="0" w:right="0" w:hanging="0"/>
        <w:rPr/>
      </w:pPr>
      <w:r>
        <w:rPr>
          <w:rStyle w:val="Strong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</w:rPr>
        <w:t>poznámka: S časem bude možné hýbat podle možnosti účastníků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rStyle w:val="StrongEmphasis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</w:rPr>
        <w:t xml:space="preserve">Co mít s sebou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přezůvky, pití, malou svačinu, pohodlné oblečení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</w:rPr>
        <w:t>Ráda bych Vás požádala, abyste mi vždy dávali vědět, alespoň o den dřív, pokud se Váš syn/Vaše dcera nebude moci kroužku zúčastnit. Informace o neúčasti mi můžete posílat sms zprávou, mailem nebo lístečkem na předchozím dramaťáku, kterého se Váš syn/Vaše dcera zúčastní. Je to pro mě velmi důležité při přípravě na každý dramaťák. Předem velmi děkuji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Hodiny jsou otevřené a můžete se jich v případě zájmu zúčastnit, pokud s tím nebudou mít nějaký problém účastníci :-).</w:t>
      </w:r>
    </w:p>
    <w:p>
      <w:pPr>
        <w:pStyle w:val="TextBody"/>
        <w:widowControl/>
        <w:pBdr/>
        <w:spacing w:lineRule="atLeast" w:line="360" w:before="0" w:after="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Kontakt na mě pro případné omluvy a informace: 774 517 471, mail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24"/>
            <w:u w:val="single"/>
          </w:rPr>
          <w:t>apatit@email.cz</w:t>
        </w:r>
      </w:hyperlink>
    </w:p>
    <w:p>
      <w:pPr>
        <w:pStyle w:val="Heading3"/>
        <w:widowControl/>
        <w:pBdr/>
        <w:spacing w:before="0" w:after="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ana Wertigová</w:t>
      </w:r>
      <w:r>
        <w:rPr>
          <w:b w:val="false"/>
          <w:i w:val="false"/>
          <w:caps w:val="false"/>
          <w:smallCaps w:val="false"/>
          <w:color w:val="9F6300"/>
          <w:spacing w:val="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yant">
    <w:altName w:val="Helvetica"/>
    <w:charset w:val="ee"/>
    <w:family w:val="auto"/>
    <w:pitch w:val="default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tit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2:22Z</dcterms:created>
  <dc:creator/>
  <dc:description/>
  <dc:language>en-US</dc:language>
  <cp:lastModifiedBy/>
  <dcterms:modified xsi:type="dcterms:W3CDTF">2015-08-24T11:47:10Z</dcterms:modified>
  <cp:revision>6</cp:revision>
  <dc:subject/>
  <dc:title/>
</cp:coreProperties>
</file>